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Lord, if you wish, you can make me clean</w:t>
      </w:r>
    </w:p>
    <w:p>
      <w:pPr>
        <w:pStyle w:val="Heading3"/>
        <w:spacing w:before="0" w:after="120"/>
        <w:jc w:val="center"/>
        <w:rPr>
          <w:color w:val="000000"/>
          <w:sz w:val="32"/>
          <w:lang w:val="en-US"/>
        </w:rPr>
      </w:pPr>
      <w:r>
        <w:rPr>
          <w:color w:val="000000"/>
          <w:sz w:val="28"/>
          <w:lang w:val="en-US"/>
        </w:rPr>
        <w:t>FRIDEY JUNE 26 (Mt 8,1-4)</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Body’s leprosy is figure of the soul’s leprosy. It is fruit of the sin that lead the human being first to the death of their spirit and soul and then to the damnation or eternal death, away from the Lord. Though there is a difference between the leper and the sinner. The leper was aware about the gravity of his illness and knew why he had been excluded from the community of the Lord, not spiritually, rather physically. He himself was obligated to remind his leprosy: “</w:t>
      </w:r>
      <w:r>
        <w:rPr>
          <w:rFonts w:cs="Arial" w:ascii="Arial" w:hAnsi="Arial"/>
          <w:i/>
          <w:color w:val="000000"/>
          <w:sz w:val="22"/>
          <w:szCs w:val="22"/>
          <w:lang w:val="en-US"/>
        </w:rPr>
        <w:t>The garments of one afflicted with a scaly infection shall be rent and the hair disheveled, and the mustache covered. The individual shall cry out, “Unclean, unclean!” As long as the infection is present, the person shall be unclean. Being unclean, that individual shall dwell apart, taking up residence outside the camp.”</w:t>
      </w:r>
      <w:r>
        <w:rPr>
          <w:rFonts w:cs="Arial" w:ascii="Arial" w:hAnsi="Arial"/>
          <w:color w:val="000000"/>
          <w:sz w:val="22"/>
          <w:szCs w:val="22"/>
          <w:lang w:val="en-US"/>
        </w:rPr>
        <w:t xml:space="preserve"> (Lev 13,45-46). This exclusion was an act of highest charity. One was moved away for all the others being able to live. Perfect charity, hol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aint Paul asks that it is applied the same law also to the lepers in the spirit and soul. They shall be excluded from the community for them to understand the miserable state they are living in and to not spread their sin to the entire body of Christ: </w:t>
      </w:r>
      <w:r>
        <w:rPr>
          <w:rFonts w:cs="Arial" w:ascii="Arial" w:hAnsi="Arial"/>
          <w:i/>
          <w:color w:val="000000"/>
          <w:sz w:val="22"/>
          <w:szCs w:val="22"/>
          <w:lang w:val="en-US"/>
        </w:rPr>
        <w:t>“It is widely reported that there is immorality among you, and immorality of a kind not found even among pagans — a man living with his father’s wife. And you are inflated with pride. Should you not rather have been sorrowful? The one who did this deed should be expelled from your midst. I, for my part, although absent in body but present in spirit, have already, as if present, pronounced judgment on the one who has committed this deed, in the name of [our] Lord Jesus: when you have gathered together and I am with you in spirit with the power of the Lord Jesus, you are to deliver this man to Satan for the destruction of his flesh, so that his spirit may be saved on the day of the Lord. Your boasting is not appropriate. Do you not know that a little yeast leavens all the dough? Clear out the old yeast, so that you may become a fresh batch of dough, inasmuch as you are unleavened. For our paschal lamb, Christ, has been sacrificed. Therefore let us celebrate the feast, not with the old yeast, the yeast of malice and wickedness, but with the unleavened bread of sincerity and truth. I wrote you in my letter not to associate with immoral people, not at all referring to the immoral of this world or the greedy and robbers or idolaters; for you would then have to leave the world. But I now write to you not to associate with anyone named a brother, if he is immoral, greedy, an idolater, a slanderer, a drunkard, or a robber, not even to eat with such a person. For why should I be judging outsiders? Is it not your business to judge those within? God will judge those outside. “Purge the evil person from your midst.”</w:t>
      </w:r>
      <w:r>
        <w:rPr>
          <w:rFonts w:cs="Arial" w:ascii="Arial" w:hAnsi="Arial"/>
          <w:color w:val="000000"/>
          <w:sz w:val="22"/>
          <w:szCs w:val="22"/>
          <w:lang w:val="en-US"/>
        </w:rPr>
        <w:t xml:space="preserve"> (1Cor 5,1-13). Nowadays not only the evil persons are not excluded, rather are the healthy in spirit and soul to be ashamed. Because there is the will to make no distinction between sanctity and sin, morality and immorality, and justice and injustice. Thus, all of us are partakers of a moral depression without any salvation.</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hen Jesus came down from the mountain, great crowds followed him. And then a leper approached, did him homage, and said, “Lord, if you wish, you can make me clean.” He stretched out his hand, touched him, and said, “I will do it. Be made clean.” His leprosy was cleansed immediately. Then Jesus said to him, “See that you tell no one, but go show yourself to the priest, and offer the gift that Moses prescribed; that will be proof for them.”</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leper is healed. Though, Jesus did not come for healing the leprosy of the body, rather the soul’s one. He too gives to his disciples the law of community’s exclusion. One moves away for becoming aware of their own sin and going back to the truth: </w:t>
      </w:r>
      <w:r>
        <w:rPr>
          <w:rFonts w:cs="Arial" w:ascii="Arial" w:hAnsi="Arial"/>
          <w:i/>
          <w:color w:val="000000"/>
          <w:sz w:val="22"/>
          <w:szCs w:val="22"/>
          <w:lang w:val="en-US"/>
        </w:rPr>
        <w:t xml:space="preserve">“If your brother sins [against you], go and tell him his fault between you and him alone. If he listens to you, you have won over your brother. If he does not listen, take one or two others along with you, so that ‘every fact may be established on the testimony of two or three witnesses.’ If he refuses to listen to them, tell the church. If he refuses to listen even to the church, then treat him as you would a Gentile or a tax collector. Amen, I say to you, whatever you bind on earth shall be bound in heaven, and whatever you loose on earth shall be loosed in heaven.” </w:t>
      </w:r>
      <w:r>
        <w:rPr>
          <w:rFonts w:cs="Arial" w:ascii="Arial" w:hAnsi="Arial"/>
          <w:color w:val="000000"/>
          <w:sz w:val="22"/>
          <w:szCs w:val="22"/>
          <w:lang w:val="en-US"/>
        </w:rPr>
        <w:t>(Mt 18,15-18). However, who is interested into the eternal salvation of a person today? No one. It is testified by all our falsities and lies concerning the eternal life. Do not we affirm that in the end all will be welcome into Heaven independently from our works?</w:t>
      </w:r>
    </w:p>
    <w:p>
      <w:pPr>
        <w:pStyle w:val="Normal"/>
        <w:rPr/>
      </w:pPr>
      <w:r>
        <w:rPr>
          <w:rFonts w:cs="Arial" w:ascii="Arial" w:hAnsi="Arial"/>
          <w:color w:val="000000"/>
          <w:sz w:val="22"/>
          <w:szCs w:val="22"/>
          <w:lang w:val="en-US"/>
        </w:rPr>
        <w:t>Mother of God, Angels and Saints make us aware of the sin’s lepros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8:40:00Z</dcterms:created>
  <dc:creator>Costantino Di Bruno</dc:creator>
  <dc:description/>
  <cp:keywords/>
  <dc:language>en-US</dc:language>
  <cp:lastModifiedBy>Diego Menniti</cp:lastModifiedBy>
  <cp:lastPrinted>2020-05-01T12:49:00Z</cp:lastPrinted>
  <dcterms:modified xsi:type="dcterms:W3CDTF">2020-06-13T18:40:00Z</dcterms:modified>
  <cp:revision>2</cp:revision>
  <dc:subject/>
  <dc:title/>
</cp:coreProperties>
</file>